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04»  апреля 2022 года</w:t>
        <w:tab/>
        <w:tab/>
        <w:tab/>
        <w:tab/>
        <w:tab/>
        <w:tab/>
        <w:tab/>
        <w:t>№ 288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ья по муниципальному образованию городу Твери для расчета размера социальной выплаты, предоставляемой участника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2023 год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осударственной программо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30.12.2017 № 1710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едомственной целевой программо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казание государственной поддержки гражданам </w:t>
        <w:br/>
        <w:t xml:space="preserve">в обеспечении жильем и оплате жилищно-коммунальных услуг», утвержденной приказом Министерства строительства и жилищно-коммунального хозяйства Российской Федерации от 14.09.2021 № 667/пр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строительства и жилищно-коммунального хозяйства Российской Федерации от 17.12.2021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</w:t>
        <w:br/>
        <w:t xml:space="preserve">по субъектам Российской Федерации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2 года»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Тверской области 07.04.2021 № 195-пп </w:t>
        <w:br/>
        <w:t xml:space="preserve">«О государственной программе Тверской области «Молодежь Верхневолжья» на 2021 - 2026 годы» 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Администрации города Твери от 18.05.2020 № 652 «Об утверждении Правил предоставления молодым семьям социальной выплаты на приобретение (строительство) жилья в рамках подпрограммы «Развитие молодежной политики на территории города Твери» муниципальной программы города Твери «Развитие физической культуры, спорта и молодежной политики города Твери» на 2021 - 2026 годы на условиях софинансирования федерального, областного и местного бюджетов и их ис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Установить норматив стоимости одного квадратного метра общей площади жилья по муниципальному образованию городу Твери для расчета размера социальной выплаты, предоставляемой участника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едомственной целевой программо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«Оказание государственной поддержки гражданам в обеспечении жильем и оплате жилищно-коммунальных услуг»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осударственной 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приобретение (строительство) жилья, на 2023 год в размере 55 105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Book Antiqua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;Book Antiqua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849506/1000" TargetMode="External"/><Relationship Id="rId3" Type="http://schemas.openxmlformats.org/officeDocument/2006/relationships/hyperlink" Target="http://mobileonline.garant.ru/document/redirect/71849506/0" TargetMode="External"/><Relationship Id="rId4" Type="http://schemas.openxmlformats.org/officeDocument/2006/relationships/hyperlink" Target="http://mobileonline.garant.ru/document/redirect/71849506/110011" TargetMode="External"/><Relationship Id="rId5" Type="http://schemas.openxmlformats.org/officeDocument/2006/relationships/hyperlink" Target="http://mobileonline.garant.ru/document/redirect/72138310/0" TargetMode="External"/><Relationship Id="rId6" Type="http://schemas.openxmlformats.org/officeDocument/2006/relationships/hyperlink" Target="http://mobileonline.garant.ru/document/redirect/47455104/0" TargetMode="External"/><Relationship Id="rId7" Type="http://schemas.openxmlformats.org/officeDocument/2006/relationships/hyperlink" Target="http://mobileonline.garant.ru/document/redirect/16379313/0" TargetMode="External"/><Relationship Id="rId8" Type="http://schemas.openxmlformats.org/officeDocument/2006/relationships/hyperlink" Target="http://mobileonline.garant.ru/document/redirect/71849506/110011" TargetMode="External"/><Relationship Id="rId9" Type="http://schemas.openxmlformats.org/officeDocument/2006/relationships/hyperlink" Target="http://mobileonline.garant.ru/document/redirect/71849506/10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8:00Z</dcterms:created>
  <dc:creator>2</dc:creator>
  <dc:description/>
  <cp:keywords/>
  <dc:language>en-US</dc:language>
  <cp:lastModifiedBy>Ким Екатерина Игоревна</cp:lastModifiedBy>
  <cp:lastPrinted>2022-03-21T17:51:00Z</cp:lastPrinted>
  <dcterms:modified xsi:type="dcterms:W3CDTF">2022-04-04T14:58:00Z</dcterms:modified>
  <cp:revision>3</cp:revision>
  <dc:subject/>
  <dc:title/>
</cp:coreProperties>
</file>